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34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Grad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 xml:space="preserve">Content Areas Being Integrated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Common Core, Visual Arts, Language Art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363"/>
        <w:gridCol w:w="583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Arts Discipline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Other Content Area</w:t>
            </w:r>
          </w:p>
        </w:tc>
      </w:tr>
      <w:tr>
        <w:trPr>
          <w:trHeight w:val="98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Standar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Addressed in the Integrated Lesson/Activity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2.6  Use the interaction between positive and negative space expressively in a work of art. 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L.4.5 Vocabulary Acquisition and Us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5.b Recognize and explain the meaning of common idioms, adages, and proverbs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Student Objectives in Each Discipline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The students will use positive and negative space to create a piece of art showing the literal and figurative meaning of an assigned idiom. 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The students will use the Visual Pun Activity to explain the meaning of common idioms.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1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Integrated Student Objective</w:t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en-US"/>
              </w:rPr>
              <w:t>What is the objective of the integrated activity? Look at connections being made between the two content are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students will use visual arts to express the literal meaning of idioms. 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Essential Ques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</w:tc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en-US"/>
              </w:rPr>
              <w:t xml:space="preserve">What is the question you want the students to be able to answer at the end of this lesson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 is the literal and figurative meaning of a common idiom?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Materials/Resources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bidi="en-US"/>
              </w:rPr>
              <w:t>There’s a Frog in My Throat: 440 Animal Sayings a Little Bird Told Me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 by Loreen Leedy and Pat Stree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White Construction Paper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Pencil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Crayon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Cards with Common Idiom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8"/>
      </w:tblGrid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Lesson/Activity Description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6" w:leader="none"/>
              </w:tabs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1. I will read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bidi="en-US"/>
              </w:rPr>
              <w:t xml:space="preserve">There’s a Frog in My Throat: 440 Animal Sayings a Little Bird Told Me </w:t>
            </w: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to the class and we will discuss the idioms.  </w:t>
            </w:r>
          </w:p>
          <w:p>
            <w:pPr>
              <w:pStyle w:val="Normal"/>
              <w:tabs>
                <w:tab w:val="clear" w:pos="720"/>
                <w:tab w:val="left" w:pos="3216" w:leader="none"/>
              </w:tabs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2. We will review what we already know about idioms.  </w:t>
            </w:r>
          </w:p>
          <w:p>
            <w:pPr>
              <w:pStyle w:val="Normal"/>
              <w:tabs>
                <w:tab w:val="clear" w:pos="720"/>
                <w:tab w:val="left" w:pos="3216" w:leader="none"/>
              </w:tabs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3. The students will receive a paper with an assigned idiom written on the back.  </w:t>
            </w:r>
          </w:p>
          <w:p>
            <w:pPr>
              <w:pStyle w:val="Normal"/>
              <w:tabs>
                <w:tab w:val="clear" w:pos="720"/>
                <w:tab w:val="left" w:pos="3216" w:leader="none"/>
              </w:tabs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4. The students will divide their paper in half.  They will draw the literal meaning on the left side and the figurative meaning on the right side.  </w:t>
            </w:r>
          </w:p>
          <w:p>
            <w:pPr>
              <w:pStyle w:val="Normal"/>
              <w:tabs>
                <w:tab w:val="clear" w:pos="720"/>
                <w:tab w:val="left" w:pos="3216" w:leader="none"/>
              </w:tabs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5. The students will create their two pictures, and they will remember to use positive and negative to create their piece of art.   </w:t>
            </w:r>
          </w:p>
          <w:p>
            <w:pPr>
              <w:pStyle w:val="Normal"/>
              <w:tabs>
                <w:tab w:val="clear" w:pos="720"/>
                <w:tab w:val="left" w:pos="3216" w:leader="none"/>
              </w:tabs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6. The students will share out their piece of art, and discuss the meaning of their idiom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907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Futur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Integrated Arts Less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" w:hAnsi="Futura" w:cs="Futur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11:00Z</dcterms:created>
  <dc:creator>Shana Habel</dc:creator>
  <dc:description/>
  <cp:keywords/>
  <dc:language>en-US</dc:language>
  <cp:lastModifiedBy>Judi Garratt</cp:lastModifiedBy>
  <cp:lastPrinted>2008-08-11T15:22:00Z</cp:lastPrinted>
  <dcterms:modified xsi:type="dcterms:W3CDTF">2014-09-18T16:11:00Z</dcterms:modified>
  <cp:revision>2</cp:revision>
  <dc:subject/>
  <dc:title>GRADE</dc:title>
</cp:coreProperties>
</file>